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440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Ata da 07ª Reunião Ordinár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: </w:t>
      </w:r>
      <w:r>
        <w:rPr>
          <w:rFonts w:cs="Verdana" w:ascii="Verdana" w:hAnsi="Verdana"/>
          <w:b/>
          <w:sz w:val="16"/>
          <w:szCs w:val="16"/>
        </w:rPr>
        <w:t>22 de Abril de 201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rário: 16h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: Sala de Reuniões do Paço Municipal Nova Jundiaí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ço Municipal – 8º anda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Membros presentes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60" w:after="6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Poder Público Municip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60" w:after="6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Poder Público Estadual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60" w:after="6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Sociedade Civ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vidados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nda Maldonado – Diretora da Assistência Técnica do Uso Sustentável - Fundação Florestal,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áudia Avanzi – Presidente do Conselho Gestor das APAs CCJ – Fundação Florestal,</w:t>
      </w:r>
      <w:r>
        <w:rPr>
          <w:rFonts w:cs="Tahoma" w:ascii="Tahoma" w:hAnsi="Tahoma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Renata Angélica Prezotto – ONG SOS Anima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ssuntos tratados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ATA</w:t>
      </w:r>
      <w:r>
        <w:rPr>
          <w:rFonts w:cs="Verdana" w:ascii="Verdana" w:hAnsi="Verdana"/>
          <w:sz w:val="16"/>
          <w:szCs w:val="16"/>
        </w:rPr>
        <w:t xml:space="preserve"> – O conselho em unanimidade optou por não fazer a leitura da ATA, pois a mesma fora enviada por e-mail a todos com antecedência, possibilitando a familiaridade com o conteúdo. As alterações e/ou correções foram feitas mediante a solicitação por e-mail dos respectivos conselheiros, tendo sido atendidas, quando pertinentes. Após isso, a ATA foi aprova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Assuntos Gerais e Pauta –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1 – Apresentação: Unidades de Conservação, instrumentos de Gestão – Dra. Wanda Maldonado – Fundação Florest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Dra. Wanda Maldonado da Fundação Florestal atendendo o convite deste Conselho, iniciou sua apresentação esclarecendo sobre o Sistema Nacional de Unidades de Conservação - SNUC, suas diretrizes para a criação e gestão de Unidades de Conservação em todas as esferas (federal, estadual e municipa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tacou os pontos positivos do SNUC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Sistematizar as categorias de Unidade de Conservação, organizando o sistema em grup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po 1- Unidade de Conservação de Proteção Integral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upo 2- Unidade de Conservação de Uso Sustentáve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cionou que a partir do Decreto Estadual nº 51.453 de 29 de Dezembro de 2006, que Criou o Sistema Estadual de Florestas – SIEFFLOR, a Fundação Florestal passou a ter atribuições no que tange o gerenciamento das Unidades de Conservaç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Destacou sobre: </w:t>
      </w:r>
      <w:r>
        <w:rPr>
          <w:rFonts w:cs="Verdana" w:ascii="Verdana" w:hAnsi="Verdana"/>
          <w:b/>
          <w:sz w:val="16"/>
          <w:szCs w:val="16"/>
        </w:rPr>
        <w:t>A implementação de mosaicos de áreas protegidas.</w:t>
      </w:r>
      <w:r>
        <w:rPr>
          <w:rFonts w:cs="Verdana" w:ascii="Verdana" w:hAnsi="Verdana"/>
          <w:sz w:val="16"/>
          <w:szCs w:val="16"/>
        </w:rPr>
        <w:t xml:space="preserve"> Explanou sobre o conceito de mosaico que refere-se ao estabelecimento de áreas protegidas de diversos tipos (unidades) com objetivos de gestão complementares, a fim de permitir a compatibilização da conservação com outros usos, sendo necessário avaliar a dinâmica do lugar e a Unidade de Conservação que melhor se aplica na conservação e preservação da biodiversidad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ou sobre um novo modelo de unidade de conservação; </w:t>
      </w:r>
      <w:r>
        <w:rPr>
          <w:rFonts w:cs="Verdana" w:ascii="Verdana" w:hAnsi="Verdana"/>
          <w:b/>
          <w:sz w:val="16"/>
          <w:szCs w:val="16"/>
        </w:rPr>
        <w:t>Momento Natural</w:t>
      </w:r>
      <w:r>
        <w:rPr>
          <w:rFonts w:cs="Verdana" w:ascii="Verdana" w:hAnsi="Verdana"/>
          <w:sz w:val="16"/>
          <w:szCs w:val="16"/>
        </w:rPr>
        <w:t>, que não demanda a desapropriação desde que haja compatibilidade com o uso da proprie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forçou que cabe somente ao </w:t>
      </w:r>
      <w:r>
        <w:rPr>
          <w:rFonts w:cs="Verdana" w:ascii="Verdana" w:hAnsi="Verdana"/>
          <w:b/>
          <w:sz w:val="16"/>
          <w:szCs w:val="16"/>
        </w:rPr>
        <w:t>poder executivo à instituição (criação e implementação) de uma Unidade de Conservação</w:t>
      </w:r>
      <w:r>
        <w:rPr>
          <w:rFonts w:cs="Verdana" w:ascii="Verdana" w:hAnsi="Verdana"/>
          <w:sz w:val="16"/>
          <w:szCs w:val="16"/>
        </w:rPr>
        <w:t>, tendo obrigatoriedade a promoção de estudos (levantamentos), audiências públicas com todos o atores envolvidos e, elaboração e implementação de um Plano de Manej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Foi questionado pela conselheira Patrícia Regina Polli sobre o prazo de implementação de um </w:t>
      </w:r>
      <w:r>
        <w:rPr>
          <w:rFonts w:cs="Verdana" w:ascii="Verdana" w:hAnsi="Verdana"/>
          <w:b/>
          <w:sz w:val="16"/>
          <w:szCs w:val="16"/>
        </w:rPr>
        <w:t>Plano de Manejo</w:t>
      </w:r>
      <w:r>
        <w:rPr>
          <w:rFonts w:cs="Verdana" w:ascii="Verdana" w:hAnsi="Verdana"/>
          <w:sz w:val="16"/>
          <w:szCs w:val="16"/>
        </w:rPr>
        <w:t xml:space="preserve"> após sua finalização. A Dra. Wanda Maldonado respondeu que a </w:t>
      </w:r>
      <w:r>
        <w:rPr>
          <w:rFonts w:cs="Verdana" w:ascii="Verdana" w:hAnsi="Verdana"/>
          <w:b/>
          <w:sz w:val="16"/>
          <w:szCs w:val="16"/>
        </w:rPr>
        <w:t>implementação é imediata</w:t>
      </w:r>
      <w:r>
        <w:rPr>
          <w:rFonts w:cs="Verdana" w:ascii="Verdana" w:hAnsi="Verdana"/>
          <w:sz w:val="16"/>
          <w:szCs w:val="16"/>
        </w:rPr>
        <w:t>, seguindo um planejamento de prioridades e a sua revisão devendo ser feita após 5 (cinco) an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 conselheiro Nivaldo Callegari abordou sobre mecanismo de exigência e/ou compensação municipal quanto à </w:t>
      </w:r>
      <w:r>
        <w:rPr>
          <w:rFonts w:cs="Verdana" w:ascii="Verdana" w:hAnsi="Verdana"/>
          <w:b/>
          <w:sz w:val="16"/>
          <w:szCs w:val="16"/>
        </w:rPr>
        <w:t>obrigatoriedade do proprietário criar uma RPPN – Reserva Particular do Patrimônio Natural – Unidade de Conservação de Proteção Integral.</w:t>
      </w:r>
      <w:r>
        <w:rPr>
          <w:rFonts w:cs="Verdana" w:ascii="Verdana" w:hAnsi="Verdana"/>
          <w:sz w:val="16"/>
          <w:szCs w:val="16"/>
        </w:rPr>
        <w:t xml:space="preserve"> Sobre esse assunto a Dra. Wanda Maldonado exortou que </w:t>
      </w:r>
      <w:r>
        <w:rPr>
          <w:rFonts w:cs="Verdana" w:ascii="Verdana" w:hAnsi="Verdana"/>
          <w:b/>
          <w:sz w:val="16"/>
          <w:szCs w:val="16"/>
        </w:rPr>
        <w:t>é ilegal tal exigência / obrigatoriedade, sendo a criação de RPPN – Reserva Particular do Patrimônio Natural um processo espontâneo e perpétuo</w:t>
      </w:r>
      <w:r>
        <w:rPr>
          <w:rFonts w:cs="Verdana" w:ascii="Verdana" w:hAnsi="Verdana"/>
          <w:sz w:val="16"/>
          <w:szCs w:val="16"/>
        </w:rPr>
        <w:t>, de responsabilidade do proprietário os estudos e levantamentos necessários. Explicou que não há área mínima, porém necessário que esta tenha atributos a serem protegidos. O prazo para a configuração de uma RPPN - – Reserva Particular do Patrimônio Natural é de 120 (cento e vinte) dias, desde que todos os documentos estejam coerentes com a so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conselheira Yone Candiotto questionou na possibilidade de implementação de um Parque, tendo a área particular uma RPPN - Reserva Particular do Patrimônio Natural se a desapropriação seria efetuada. A Dra Wanda Maldonado confirmou que sim, ressaltando que no caso de </w:t>
      </w:r>
      <w:r>
        <w:rPr>
          <w:rFonts w:cs="Verdana" w:ascii="Verdana" w:hAnsi="Verdana"/>
          <w:b/>
          <w:sz w:val="16"/>
          <w:szCs w:val="16"/>
        </w:rPr>
        <w:t>Parque Estadual – Unidade de Conservação de Proteção Integral, a desapropriação é mandatória e que o proprietário somente deixa sua área após indenizaçã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cionou também que apesar de toda deficiência do Estado a Unidade de Conservação que mais preserva a biodiversidade é o Parque. Sugeriu o encaminhamento através da Presidente do Conselho das APAs CCJ, Claudia Avanzi, o mapa do inventário florestal do Es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 Conselheiro Nivaldo Callegari expressou a preocupação do conselho quanto à </w:t>
      </w:r>
      <w:r>
        <w:rPr>
          <w:rFonts w:cs="Verdana" w:ascii="Verdana" w:hAnsi="Verdana"/>
          <w:b/>
          <w:sz w:val="16"/>
          <w:szCs w:val="16"/>
        </w:rPr>
        <w:t>gestão centralizada de uma unidade de conservação estadual</w:t>
      </w:r>
      <w:r>
        <w:rPr>
          <w:rFonts w:cs="Verdana" w:ascii="Verdana" w:hAnsi="Verdana"/>
          <w:sz w:val="16"/>
          <w:szCs w:val="16"/>
        </w:rPr>
        <w:t>, destacando a lei municipal 417/2004 que cria o Conselho Gestor do Território da Serra do Japi. A Dra. Wanda Maldonado salientou que a gestão das unidades de conservação é constituída por conselhos paritári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Finalizou destacando a importância da </w:t>
      </w:r>
      <w:r>
        <w:rPr>
          <w:rFonts w:cs="Verdana" w:ascii="Verdana" w:hAnsi="Verdana"/>
          <w:b/>
          <w:sz w:val="16"/>
          <w:szCs w:val="16"/>
        </w:rPr>
        <w:t>Serra do Japi</w:t>
      </w:r>
      <w:r>
        <w:rPr>
          <w:rFonts w:cs="Verdana" w:ascii="Verdana" w:hAnsi="Verdana"/>
          <w:sz w:val="16"/>
          <w:szCs w:val="16"/>
        </w:rPr>
        <w:t xml:space="preserve"> dentro do Estado de SP, sendo a </w:t>
      </w:r>
      <w:r>
        <w:rPr>
          <w:rFonts w:cs="Verdana" w:ascii="Verdana" w:hAnsi="Verdana"/>
          <w:b/>
          <w:sz w:val="16"/>
          <w:szCs w:val="16"/>
        </w:rPr>
        <w:t>área considerada como prioritária para preservação no projeto biota da FAPESP</w:t>
      </w:r>
      <w:r>
        <w:rPr>
          <w:rFonts w:cs="Verdana" w:ascii="Verdana" w:hAnsi="Verdana"/>
          <w:sz w:val="16"/>
          <w:szCs w:val="16"/>
        </w:rPr>
        <w:t>, tendo recursos disponíveis para os estudos e levanta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Conselheiro Nivaldo Callegari sugeriu a </w:t>
      </w:r>
      <w:r>
        <w:rPr>
          <w:rFonts w:cs="Verdana" w:ascii="Verdana" w:hAnsi="Verdana"/>
          <w:b/>
          <w:sz w:val="16"/>
          <w:szCs w:val="16"/>
        </w:rPr>
        <w:t>participação do Conselho</w:t>
      </w:r>
      <w:r>
        <w:rPr>
          <w:rFonts w:cs="Verdana" w:ascii="Verdana" w:hAnsi="Verdana"/>
          <w:sz w:val="16"/>
          <w:szCs w:val="16"/>
        </w:rPr>
        <w:t xml:space="preserve"> e dos profissionais dos municípios envolvidos em todas as fa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16"/>
          <w:szCs w:val="16"/>
        </w:rPr>
      </w:pPr>
      <w:r>
        <w:rPr>
          <w:rFonts w:cs="Lucida Sans Unicode" w:ascii="Verdana" w:hAnsi="Verdana"/>
          <w:sz w:val="16"/>
          <w:szCs w:val="16"/>
        </w:rPr>
      </w:r>
    </w:p>
    <w:p>
      <w:pPr>
        <w:pStyle w:val="Textoembloco"/>
        <w:tabs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Nada mais a ser tratado, a reunião foi encerrada e eu, Patrícia Regina Polli, Secretária do CGTSJ, lavrei a presente Ata, que assino com os demais presentes.</w:t>
      </w:r>
    </w:p>
    <w:sectPr>
      <w:headerReference w:type="default" r:id="rId2"/>
      <w:type w:val="nextPage"/>
      <w:pgSz w:w="11906" w:h="16838"/>
      <w:pgMar w:left="158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4535</wp:posOffset>
              </wp:positionH>
              <wp:positionV relativeFrom="page">
                <wp:posOffset>250825</wp:posOffset>
              </wp:positionV>
              <wp:extent cx="3134995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99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selho de Gestão da Serra do Jap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spacing w:lineRule="exact" w:line="220"/>
                            <w:jc w:val="center"/>
                            <w:rPr>
                              <w:rFonts w:ascii="AvantGarde Bk BT;Century Gothic" w:hAnsi="AvantGarde Bk BT;Century Gothic" w:cs="AvantGarde Bk BT;Century Gothic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pacing w:val="6"/>
                              <w:sz w:val="12"/>
                              <w:szCs w:val="12"/>
                            </w:rPr>
                            <w:t>Aprovado pela Lei Complementar n.º 417, de 29 de dezembro de 2004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spacing w:lineRule="exact" w:line="220"/>
                            <w:rPr>
                              <w:b w:val="false"/>
                              <w:b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  <w:szCs w:val="12"/>
                            </w:rPr>
                            <w:t>Nomeado pela Portaria  n.º 61, de 10 de março de 200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spacing w:lineRule="exact" w:line="100"/>
                            <w:rPr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b/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spacing w:lineRule="exact" w:line="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  <w:tab w:val="left" w:pos="5387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ind w:hanging="142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2694" w:leader="none"/>
                              <w:tab w:val="left" w:pos="4395" w:leader="none"/>
                              <w:tab w:val="left" w:pos="5103" w:leader="none"/>
                            </w:tabs>
                            <w:ind w:right="0" w:hanging="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5pt;height:44.25pt;mso-wrap-distance-left:9.05pt;mso-wrap-distance-right:9.05pt;mso-wrap-distance-top:0pt;mso-wrap-distance-bottom:0pt;margin-top:19.75pt;mso-position-vertical-relative:page;margin-left:15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selho de Gestão da Serra do Jap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spacing w:lineRule="exact" w:line="220"/>
                      <w:jc w:val="center"/>
                      <w:rPr>
                        <w:rFonts w:ascii="AvantGarde Bk BT;Century Gothic" w:hAnsi="AvantGarde Bk BT;Century Gothic" w:cs="AvantGarde Bk BT;Century Gothic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spacing w:val="6"/>
                        <w:sz w:val="12"/>
                        <w:szCs w:val="12"/>
                      </w:rPr>
                      <w:t>Aprovado pela Lei Complementar n.º 417, de 29 de dezembro de 2004</w:t>
                    </w:r>
                  </w:p>
                  <w:p>
                    <w:pPr>
                      <w:pStyle w:val="Heading7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spacing w:lineRule="exact" w:line="220"/>
                      <w:rPr>
                        <w:b w:val="false"/>
                        <w:b w:val="false"/>
                        <w:sz w:val="12"/>
                        <w:szCs w:val="12"/>
                      </w:rPr>
                    </w:pPr>
                    <w:r>
                      <w:rPr>
                        <w:b w:val="false"/>
                        <w:sz w:val="12"/>
                        <w:szCs w:val="12"/>
                      </w:rPr>
                      <w:t>Nomeado pela Portaria  n.º 61, de 10 de março de 2005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spacing w:lineRule="exact" w:line="100"/>
                      <w:rPr>
                        <w:b/>
                        <w:b/>
                        <w:sz w:val="14"/>
                        <w:szCs w:val="12"/>
                      </w:rPr>
                    </w:pPr>
                    <w:r>
                      <w:rPr>
                        <w:b/>
                        <w:sz w:val="14"/>
                        <w:szCs w:val="1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spacing w:lineRule="exact" w:line="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  <w:tab w:val="left" w:pos="5387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ind w:hanging="142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2694" w:leader="none"/>
                        <w:tab w:val="left" w:pos="4395" w:leader="none"/>
                        <w:tab w:val="left" w:pos="5103" w:leader="none"/>
                      </w:tabs>
                      <w:ind w:right="0" w:hanging="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object w:dxaOrig="3567" w:dyaOrig="3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1.4pt;margin-top:5.75pt;width:46.35pt;height:47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7326790" r:id="rId1"/>
      </w:object>
    </w:r>
  </w:p>
  <w:p>
    <w:pPr>
      <w:pStyle w:val="Header"/>
      <w:tabs>
        <w:tab w:val="clear" w:pos="4419"/>
        <w:tab w:val="clear" w:pos="8838"/>
      </w:tabs>
      <w:jc w:val="right"/>
      <w:rPr/>
    </w:pPr>
    <w:r>
      <w:rPr/>
    </w:r>
  </w:p>
  <w:p>
    <w:pPr>
      <w:pStyle w:val="Header"/>
      <w:tabs>
        <w:tab w:val="clear" w:pos="4419"/>
        <w:tab w:val="clear" w:pos="8838"/>
      </w:tabs>
      <w:jc w:val="right"/>
      <w:rPr/>
    </w:pPr>
    <w:r>
      <w:rPr/>
    </w:r>
  </w:p>
  <w:p>
    <w:pPr>
      <w:pStyle w:val="Header"/>
      <w:tabs>
        <w:tab w:val="clear" w:pos="4419"/>
        <w:tab w:val="clear" w:pos="8838"/>
      </w:tabs>
      <w:jc w:val="right"/>
      <w:rPr/>
    </w:pPr>
    <w:r>
      <w:rPr/>
    </w:r>
  </w:p>
  <w:p>
    <w:pPr>
      <w:pStyle w:val="Header"/>
      <w:tabs>
        <w:tab w:val="clear" w:pos="4419"/>
        <w:tab w:val="clear" w:pos="8838"/>
        <w:tab w:val="left" w:pos="2127" w:leader="none"/>
        <w:tab w:val="left" w:pos="7371" w:leader="none"/>
      </w:tabs>
      <w:spacing w:lineRule="exact" w:line="160"/>
      <w:rPr/>
    </w:pPr>
    <w:r>
      <w:rPr/>
    </w:r>
  </w:p>
  <w:p>
    <w:pPr>
      <w:pStyle w:val="Header"/>
      <w:tabs>
        <w:tab w:val="clear" w:pos="4419"/>
        <w:tab w:val="clear" w:pos="8838"/>
        <w:tab w:val="left" w:pos="2127" w:leader="none"/>
        <w:tab w:val="left" w:pos="7371" w:leader="none"/>
      </w:tabs>
      <w:spacing w:lineRule="exact" w:line="40"/>
      <w:rPr/>
    </w:pPr>
    <w:r>
      <w:rPr/>
      <w:t xml:space="preserve">                                           </w:t>
    </w:r>
    <w:r>
      <w:rPr/>
      <w:object w:dxaOrig="8785" w:dyaOrig="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9.55pt;height:4.2pt" filled="f" o:ole="">
          <v:imagedata r:id="rId4" o:title=""/>
        </v:shape>
        <o:OLEObject Type="Embed" ProgID="" ShapeID="ole_rId3" DrawAspect="Content" ObjectID="_37587398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left="142" w:right="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9" w:firstLine="3544"/>
      <w:jc w:val="both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ind w:left="284" w:right="569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b/>
      <w:smallCaps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Bk BT;Century Gothic" w:hAnsi="AvantGarde Bk BT;Century Gothic" w:cs="AvantGarde Bk BT;Century Gothic"/>
      <w:b/>
      <w:spacing w:val="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lineRule="auto" w:line="360"/>
      <w:ind w:right="567" w:hanging="0"/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uto" w:line="36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120"/>
      <w:ind w:left="1418" w:right="-567" w:firstLine="155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lineRule="auto" w:line="360"/>
      <w:ind w:right="2" w:firstLine="141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</w:tabs>
      <w:spacing w:lineRule="auto" w:line="360"/>
      <w:ind w:right="567" w:firstLine="1417"/>
      <w:jc w:val="both"/>
    </w:pPr>
    <w:rPr>
      <w:rFonts w:ascii="AvantGarde Bk BT;Century Gothic" w:hAnsi="AvantGarde Bk BT;Century Gothic" w:cs="AvantGarde Bk BT;Century Gothic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Garamond" w:hAnsi="Garamond" w:cs="Garamond"/>
      <w:sz w:val="28"/>
      <w:szCs w:val="28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Mod.3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8:00Z</dcterms:created>
  <dc:creator>SMPMA</dc:creator>
  <dc:description/>
  <cp:keywords/>
  <dc:language>en-US</dc:language>
  <cp:lastModifiedBy>EcoJapi</cp:lastModifiedBy>
  <cp:lastPrinted>2009-03-31T13:29:00Z</cp:lastPrinted>
  <dcterms:modified xsi:type="dcterms:W3CDTF">2010-05-03T14:50:00Z</dcterms:modified>
  <cp:revision>12</cp:revision>
  <dc:subject/>
  <dc:title>COMUNICAÇÃO INTERNA SMPMA 19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426248</vt:r8>
  </property>
  <property fmtid="{D5CDD505-2E9C-101B-9397-08002B2CF9AE}" pid="3" name="_AuthorEmail">
    <vt:lpwstr>conselhos@jundiai.sp.gov.br</vt:lpwstr>
  </property>
  <property fmtid="{D5CDD505-2E9C-101B-9397-08002B2CF9AE}" pid="4" name="_AuthorEmailDisplayName">
    <vt:lpwstr>Conselhos</vt:lpwstr>
  </property>
  <property fmtid="{D5CDD505-2E9C-101B-9397-08002B2CF9AE}" pid="5" name="_EmailSubject">
    <vt:lpwstr>conselho Serra Japi</vt:lpwstr>
  </property>
  <property fmtid="{D5CDD505-2E9C-101B-9397-08002B2CF9AE}" pid="6" name="_ReviewingToolsShownOnce">
    <vt:lpwstr/>
  </property>
</Properties>
</file>