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a da Reunião do Conselho Gestor: 21 de set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dos:</w:t>
      </w:r>
    </w:p>
    <w:p>
      <w:pPr>
        <w:pStyle w:val="Normal"/>
        <w:rPr/>
      </w:pPr>
      <w:r>
        <w:rPr/>
        <w:t>João Vasconcelos</w:t>
      </w:r>
    </w:p>
    <w:p>
      <w:pPr>
        <w:pStyle w:val="Normal"/>
        <w:rPr/>
      </w:pPr>
      <w:r>
        <w:rPr/>
        <w:t>Marcelo Bissa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dos os trabalhos às 16:15 h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° O C.G. decidiu por unanimidade que as reuniões voltarão a ter início às 15:30 hs; também, que a reunião de 19 de Outubro de 2011 deverá ser conjunta com a ordinária do COMDEMA, ficando o Sr. Nivaldo de verificar a possibilidade, pois convidaríamos o Sr</w:t>
      </w:r>
      <w:r>
        <w:rPr>
          <w:highlight w:val="red"/>
        </w:rPr>
        <w:t>. Sinézio</w:t>
      </w:r>
      <w:r>
        <w:rPr/>
        <w:t xml:space="preserve"> </w:t>
      </w:r>
      <w:r>
        <w:rPr>
          <w:highlight w:val="red"/>
        </w:rPr>
        <w:t>(Sinésio)</w:t>
      </w:r>
      <w:r>
        <w:rPr/>
        <w:t xml:space="preserve"> Scarabelo para partici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Denúncia de Obra </w:t>
      </w:r>
      <w:r>
        <w:rPr>
          <w:highlight w:val="red"/>
        </w:rPr>
        <w:t>em área de Preservação (</w:t>
      </w:r>
      <w:r>
        <w:rPr>
          <w:b/>
          <w:highlight w:val="red"/>
          <w:u w:val="single"/>
        </w:rPr>
        <w:t xml:space="preserve">no território de Preservação, Proteção e Restauração, </w:t>
      </w:r>
      <w:r>
        <w:rPr>
          <w:highlight w:val="red"/>
        </w:rPr>
        <w:t>pois em área de preservação, pode ter conotação de APP)</w:t>
      </w:r>
      <w:r>
        <w:rPr/>
        <w:t xml:space="preserve">: Apresentada as fotografias da execução de demolição, reconstrução e áreas de manobras de caminhões – estas sobre a vegetação da Reserva Biológica; também, lotes cercados com alambrados com fieira de blocos, que impedem a circulação de animais silvestres. Solicitado ao responsável pela obra Sr. Marcelo S. Bissacot – que é membro do COMDEMA pelo segmento </w:t>
      </w:r>
      <w:r>
        <w:rPr>
          <w:rFonts w:cs="Arial" w:ascii="Arial" w:hAnsi="Arial"/>
          <w:color w:val="222222"/>
        </w:rPr>
        <w:t>Creche e Escola de Educação Infantil Almerinda Pereira Chaves</w:t>
      </w:r>
      <w:r>
        <w:rPr/>
        <w:t>, informações sobre a documentação para tal execução da obra.</w:t>
      </w:r>
    </w:p>
    <w:p>
      <w:pPr>
        <w:pStyle w:val="Normal"/>
        <w:jc w:val="both"/>
        <w:rPr/>
      </w:pPr>
      <w:r>
        <w:rPr/>
        <w:t>Declarações do Sr. Marcelo;</w:t>
      </w:r>
    </w:p>
    <w:p>
      <w:pPr>
        <w:pStyle w:val="Normal"/>
        <w:jc w:val="both"/>
        <w:rPr/>
      </w:pPr>
      <w:r>
        <w:rPr/>
        <w:t>O terreno não é da Fundação A.A. Cintra Gordinho, apesar de ter placa indicando, pois o terreno era de sua propriedade e foi passado para a APASE, conforme informou a representante da Fundação Antonio-Antonieta Cintra Gordinho - Cristiane Bispo Martins Diaz, que também é membro do COMDEMA</w:t>
      </w:r>
    </w:p>
    <w:p>
      <w:pPr>
        <w:pStyle w:val="Normal"/>
        <w:jc w:val="both"/>
        <w:rPr/>
      </w:pPr>
      <w:r>
        <w:rPr/>
        <w:t>Trata-se de reforma, e que não tem interferência em área de preservação.</w:t>
      </w:r>
    </w:p>
    <w:p>
      <w:pPr>
        <w:pStyle w:val="Normal"/>
        <w:jc w:val="both"/>
        <w:rPr/>
      </w:pPr>
      <w:r>
        <w:rPr/>
        <w:t xml:space="preserve">Informou que enviará a documentação dos proprietários do lote para o Conselho Gestor; e que não é o representante da Fundação A.A. Cintra Gordinho no COMDEMA. </w:t>
      </w:r>
    </w:p>
    <w:p>
      <w:pPr>
        <w:pStyle w:val="Normal"/>
        <w:jc w:val="both"/>
        <w:rPr/>
      </w:pPr>
      <w:r>
        <w:rPr/>
        <w:t>O Sr. Thiago perguntou sobre a permissão dada pela GM para o trânsito de caminhões em direção à REBIO.</w:t>
      </w:r>
    </w:p>
    <w:p>
      <w:pPr>
        <w:pStyle w:val="Normal"/>
        <w:jc w:val="both"/>
        <w:rPr/>
      </w:pPr>
      <w:r>
        <w:rPr/>
        <w:t>Yone indagou sobre documentação do lote da APASE.</w:t>
      </w:r>
    </w:p>
    <w:p>
      <w:pPr>
        <w:pStyle w:val="Normal"/>
        <w:jc w:val="both"/>
        <w:rPr/>
      </w:pPr>
      <w:r>
        <w:rPr/>
        <w:t>Aiydano informou que a obra deveria ter a autorização da SMPMA, COMDEMA e Conselho Gestor, planta aprovada, placa de engenheiro responsável, e que na falta destes a obra deveria ser embargada.</w:t>
      </w:r>
    </w:p>
    <w:p>
      <w:pPr>
        <w:pStyle w:val="Normal"/>
        <w:jc w:val="both"/>
        <w:rPr/>
      </w:pPr>
      <w:r>
        <w:rPr/>
        <w:t xml:space="preserve">Nivaldo questionou sobre o pedido da GM de documentos em outros locais de acesso à Serra do Japi </w:t>
      </w:r>
      <w:r>
        <w:rPr>
          <w:highlight w:val="red"/>
        </w:rPr>
        <w:t>e agradeceu ao Sr. Marcelo por não pertencer à Fundação A.A. Cintra Gordinho, uma vez que não gostaria que tendo ganho um cargo no COMDEMA, estivessem lá apenas para atrapalhar, “pois teríamos problemas sérios também com a mídia” – explicando que “conselheiro fazendo coisa errada. Sugestão:  e esclareceu que possíveis irregularidades e/ou ações realizadas por algum membro dos conselhos – COMDEMA E CGTSJ, que não seja conivente com os procedimentos e a legislação vigente, tem peso maior, e pode macular a imagem dos conselhos perante a opinião pública e a sociedade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Apresentação do Sr. João Vasconcelos sobre os danos causados nas pesquisas em andamento na Reserva Biológica, na borda da estrada que dá acesso às antenas de retransmissão. Explicou a relação entre as instituições de estudo que atuam na reserva biológica. Nivaldo sugeriu que o Conselho Gestor fosse participado dos procedimentos na área da REBIO, como exemplo o plano de manejo, que é necessário constar da Lei.</w:t>
      </w:r>
    </w:p>
    <w:p>
      <w:pPr>
        <w:pStyle w:val="Normal"/>
        <w:jc w:val="both"/>
        <w:rPr/>
      </w:pPr>
      <w:r>
        <w:rPr/>
        <w:t>Fábio Storari lembrou que todo o procedimento e orientações para a manutenção da área já foi feito outras vezes, mas nunca é respeitado. Foi lida a carta enviada dia 12 de set ao Sr. Jaderson solicitando informação dos procedimentos na REBIO e a resposta recebida em 19 de set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  <w:t>Sugestão: Foi solicitado ao Professor João Vasconcellos Neto a elaboração de procedimentos para manutenção das estradas, o qual o Professor prontamente aceitou fazer e posteriormente encaminhar ao CGTS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Explicado que a Lei 417 não tem tabela de utilização – a Certidão de Uso do Solo determina u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Yone solicita que conste da ata que não há permissão de instalações destinadas a centros de logística, transportadoras, Buffets, no território de Gestão da Serra do J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Foram sugeridas alterações na Lei 417, pelo Sr. Ayidano:</w:t>
      </w:r>
    </w:p>
    <w:p>
      <w:pPr>
        <w:pStyle w:val="Normal"/>
        <w:jc w:val="both"/>
        <w:rPr/>
      </w:pPr>
      <w:r>
        <w:rPr/>
        <w:t>Retirada da Zona de Conservação da Malota</w:t>
      </w:r>
    </w:p>
    <w:p>
      <w:pPr>
        <w:pStyle w:val="Normal"/>
        <w:jc w:val="both"/>
        <w:rPr/>
      </w:pPr>
      <w:r>
        <w:rPr/>
        <w:t>Retirada das definições de Módulo de utilização sustentável</w:t>
      </w:r>
    </w:p>
    <w:p>
      <w:pPr>
        <w:pStyle w:val="Normal"/>
        <w:jc w:val="both"/>
        <w:rPr/>
      </w:pPr>
      <w:r>
        <w:rPr/>
        <w:t>Simplificar o texto da Lei, evitando dificuldades e má interpretação.</w:t>
      </w:r>
    </w:p>
    <w:p>
      <w:pPr>
        <w:pStyle w:val="Normal"/>
        <w:jc w:val="both"/>
        <w:rPr/>
      </w:pPr>
      <w:r>
        <w:rPr/>
        <w:t>O uso não deve ser vinculado ao tamanho da área</w:t>
      </w:r>
    </w:p>
    <w:p>
      <w:pPr>
        <w:pStyle w:val="Normal"/>
        <w:jc w:val="both"/>
        <w:rPr/>
      </w:pPr>
      <w:r>
        <w:rPr/>
        <w:t>Retirada das classificações de “Estrada Parque” definida na Lei., uma vez que em 7 anos nada foi feito sobre o assunto, e quando necessário se estuda melhor forma, sendo tratada como Zona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r.Nivaldo, em nome do Conselho Gestor convocou o Sr. Ayidano para participar da Câmara Técnica, pelo grande conhecimento sobre a legislação pertinente à Serra do Japi, no próximo dia 26/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ra. Yone lembrou que a Lei foi uma conquista importante de impedimentos e organização do uso da Serra do Japi, e que nada deveria ser retirada da Lei 417, e sim ajus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r.Waltinho informou que em Outubro deverá retornar a operação viária de vistoria de veículos, principalmente os descaracterizados de originalidade na Serra do J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ra. Suzana questionou sobre os incêndios que estão acontecendo na Serra, na região da Santa Clara, e foi informada de que inicio possivelmente por um apiário d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 mais, terminada a reunião às 18:15 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ícios a serem envi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ficar o proprietário, a Secretaria de Obras, GM </w:t>
      </w:r>
    </w:p>
    <w:p>
      <w:pPr>
        <w:pStyle w:val="Normal"/>
        <w:jc w:val="both"/>
        <w:rPr/>
      </w:pPr>
      <w:r>
        <w:rPr/>
        <w:t>Ronaldo – como é a relação entre as Secretarias</w:t>
      </w:r>
    </w:p>
    <w:p>
      <w:pPr>
        <w:pStyle w:val="Normal"/>
        <w:jc w:val="both"/>
        <w:rPr/>
      </w:pPr>
      <w:r>
        <w:rPr/>
        <w:t xml:space="preserve">Ofício de apoio e repúdio às ações feitas na REBIO </w:t>
      </w:r>
    </w:p>
    <w:p>
      <w:pPr>
        <w:pStyle w:val="Normal"/>
        <w:jc w:val="both"/>
        <w:rPr/>
      </w:pPr>
      <w:r>
        <w:rPr/>
        <w:t>Enviar cópia da resposta da SMPMA para João.</w:t>
      </w:r>
    </w:p>
    <w:p>
      <w:pPr>
        <w:pStyle w:val="Normal"/>
        <w:jc w:val="both"/>
        <w:rPr/>
      </w:pPr>
      <w:r>
        <w:rPr/>
        <w:t>CPFL instalações de luminárias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s da obra – Alambrado Novo – Higrômetro e Poste Padrão</w:t>
      </w:r>
    </w:p>
    <w:p>
      <w:pPr>
        <w:pStyle w:val="Normal"/>
        <w:jc w:val="both"/>
        <w:rPr/>
      </w:pPr>
      <w:r>
        <w:rPr/>
        <w:t>Carta enviada em 12 /09</w:t>
      </w:r>
    </w:p>
    <w:p>
      <w:pPr>
        <w:pStyle w:val="Normal"/>
        <w:jc w:val="both"/>
        <w:rPr/>
      </w:pPr>
      <w:r>
        <w:rPr/>
        <w:t>Resposta recebida 19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16:00Z</dcterms:created>
  <dc:creator>Antonio</dc:creator>
  <dc:description/>
  <cp:keywords/>
  <dc:language>en-US</dc:language>
  <cp:lastModifiedBy>EcoJapi</cp:lastModifiedBy>
  <dcterms:modified xsi:type="dcterms:W3CDTF">2011-10-06T14:16:00Z</dcterms:modified>
  <cp:revision>9</cp:revision>
  <dc:subject/>
  <dc:title>Ata da Reunião do Conselho Gestor: 21 de setembro de 2011</dc:title>
</cp:coreProperties>
</file>